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RICHIESTA MODIFICA DATI IMPIANTI TER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. nato in ……………….. il ………….. residente in …………… via ………………… n . ……………., Titolare/Amministratore dell’ impresa ……………….. sede legale in ….…………............... via ………………….n………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I C H I A R 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richiesta di modifica dei dat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feriti all’impianto termico/frig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-284" w:right="-143"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242150077"/>
      <w:bookmarkStart w:id="1" w:name="__Fieldmark__0_24215007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vertAlign w:val="superscript"/>
        </w:rPr>
        <w:t xml:space="preserve">1 </w:t>
      </w: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(</w:t>
      </w:r>
      <w:r>
        <w:rPr>
          <w:rFonts w:cs="Arial" w:ascii="Arial" w:hAnsi="Arial"/>
          <w:b/>
          <w:color w:val="FF0000"/>
          <w:sz w:val="16"/>
          <w:szCs w:val="16"/>
          <w:vertAlign w:val="superscript"/>
        </w:rPr>
        <w:t>obbligatorio)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Calibri" w:ascii="Calibri" w:hAnsi="Calibri"/>
          <w:b/>
        </w:rPr>
        <w:t xml:space="preserve">odice Impianto: ………………………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242150077"/>
      <w:bookmarkStart w:id="3" w:name="__Fieldmark__1_24215007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Codice Manutenzione…………………………………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242150077"/>
      <w:bookmarkStart w:id="5" w:name="__Fieldmark__2_24215007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Acquisizione Impianto da altra ditta: Responsabile………………………………………………………………………………………..   Codice Fiscale…………………………………………. Indirizzo……………………………………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242150077"/>
      <w:bookmarkStart w:id="7" w:name="__Fieldmark__3_242150077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modifica data installazione: ../../….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242150077"/>
      <w:bookmarkStart w:id="9" w:name="__Fieldmark__4_242150077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modifica data installazione generatore : ../../….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5_242150077"/>
      <w:bookmarkStart w:id="11" w:name="__Fieldmark__5_242150077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modifica Matricola: …………………………………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6_242150077"/>
      <w:bookmarkStart w:id="13" w:name="__Fieldmark__6_242150077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Modifica dati Generatore…………………………………….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7_242150077"/>
      <w:bookmarkStart w:id="15" w:name="__Fieldmark__7_242150077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modifica indirizzo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6" w:name="__Fieldmark__8_242150077"/>
      <w:bookmarkStart w:id="17" w:name="__Fieldmark__8_242150077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modifica data REF. ../../….</w:t>
      </w:r>
    </w:p>
    <w:p>
      <w:pPr>
        <w:pStyle w:val="Normal"/>
        <w:spacing w:lineRule="auto" w:line="480"/>
        <w:ind w:right="-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8" w:name="__Fieldmark__9_242150077"/>
      <w:bookmarkStart w:id="19" w:name="__Fieldmark__9_242150077"/>
      <w:bookmarkEnd w:id="1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>Anagrafica Responsabile…………………………………………………………………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0" w:name="__Fieldmark__10_242150077"/>
      <w:bookmarkStart w:id="21" w:name="__Fieldmark__10_242150077"/>
      <w:bookmarkEnd w:id="2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Altro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sottoscritta al fine di giustificare le modifiche richieste  che corrispondono allo stato di fatto dello stesso.</w: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28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-284" w:firstLine="284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</w:rPr>
        <w:t>Firma del dichiarante</w:t>
      </w:r>
    </w:p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bCs/>
          <w:i/>
          <w:i/>
        </w:rPr>
      </w:pPr>
      <w:r>
        <w:rPr>
          <w:rFonts w:cs="Arial" w:ascii="Arial" w:hAnsi="Arial"/>
          <w:bCs/>
          <w:i/>
        </w:rPr>
        <w:t>Esente da imposta di bollo ai sensi art. 37 D.P.R.  28 dicembre 2000 n. 445</w:t>
      </w:r>
    </w:p>
    <w:p>
      <w:pPr>
        <w:pStyle w:val="Normal"/>
        <w:ind w:left="-284" w:firstLine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5816600</wp:posOffset>
                </wp:positionV>
                <wp:extent cx="6418580" cy="202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02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Note utili per la compilazione (la presente va eliminata prima della stam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Il campo è obbligatorio per qualunque richies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Qualora non in possesso indicare il codice manutenzion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Il presente campo può essere utilizzato per richiedere modifiche varie es( mod. email; mod. errato nominativo,ecc)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Nel cui la presente autocertificazione viene resa dal responsabile dell’impianto è obbligatorio allegare copia del documento di identità in corso di validità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TENZIONE ELIMINARE LA PRESENTE LEGENDA PRIMA DELLA STAMP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5.4pt;height:159.2pt;mso-wrap-distance-left:9.05pt;mso-wrap-distance-right:9.05pt;mso-wrap-distance-top:0pt;mso-wrap-distance-bottom:0pt;margin-top:458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Note utili per la compilazione (la presente va eliminata prima della stam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Il campo è obbligatorio per qualunque richies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Qualora non in possesso indicare il codice manutenzione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Il presente campo può essere utilizzato per richiedere modifiche varie es( mod. email; mod. errato nominativo,ecc)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Nel cui la presente autocertificazione viene resa dal responsabile dell’impianto è obbligatorio allegare copia del documento di identità in corso di validità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ATTENZIONE ELIMINARE LA PRESENTE LEGENDA PRIMA DELLA STAMP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5816600</wp:posOffset>
                </wp:positionV>
                <wp:extent cx="6418580" cy="202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02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Note utili per la compilazione (la presente va eliminata prima della stam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Il campo è obbligatorio per qualunque richies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Qualora non in possesso indicare il codice manutenzion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Il presente campo può essere utilizzato per richiedere modifiche varie es( mod. email; mod. errato nominativo,ecc)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Nel cui la presente autocertificazione viene resa dal responsabile dell’impianto è obbligatorio allegare copia del documento di identità in corso di validità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TENZIONE ELIMINARE LA PRESENTE LEGENDA PRIMA DELLA STAMP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5.4pt;height:159.2pt;mso-wrap-distance-left:9.05pt;mso-wrap-distance-right:9.05pt;mso-wrap-distance-top:0pt;mso-wrap-distance-bottom:0pt;margin-top:458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Note utili per la compilazione (la presente va eliminata prima della stam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Il campo è obbligatorio per qualunque richies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Qualora non in possesso indicare il codice manutenzione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Il presente campo può essere utilizzato per richiedere modifiche varie es( mod. email; mod. errato nominativo,ecc)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Nel cui la presente autocertificazione viene resa dal responsabile dell’impianto è obbligatorio allegare copia del documento di identità in corso di validità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ATTENZIONE ELIMINARE LA PRESENTE LEGENDA PRIMA DELLA STAMP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5816600</wp:posOffset>
                </wp:positionV>
                <wp:extent cx="6418580" cy="202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02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Note utili per la compilazione (la presente va eliminata prima della stam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Il campo è obbligatorio per qualunque richies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Qualora non in possesso indicare il codice manutenzion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Il presente campo può essere utilizzato per richiedere modifiche varie es( mod. email; mod. errato nominativo,ecc)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Nel cui la presente autocertificazione viene resa dal responsabile dell’impianto è obbligatorio allegare copia del documento di identità in corso di validità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TENZIONE ELIMINARE LA PRESENTE LEGENDA PRIMA DELLA STAMP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5.4pt;height:159.2pt;mso-wrap-distance-left:9.05pt;mso-wrap-distance-right:9.05pt;mso-wrap-distance-top:0pt;mso-wrap-distance-bottom:0pt;margin-top:458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Note utili per la compilazione (la presente va eliminata prima della stam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Il campo è obbligatorio per qualunque richies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Qualora non in possesso indicare il codice manutenzione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Il presente campo può essere utilizzato per richiedere modifiche varie es( mod. email; mod. errato nominativo,ecc)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Nel cui la presente autocertificazione viene resa dal responsabile dell’impianto è obbligatorio allegare copia del documento di identità in corso di validità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ATTENZIONE ELIMINARE LA PRESENTE LEGENDA PRIMA DELLA STAMP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01435" cy="2011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580</wp:posOffset>
                </wp:positionH>
                <wp:positionV relativeFrom="paragraph">
                  <wp:posOffset>5816600</wp:posOffset>
                </wp:positionV>
                <wp:extent cx="6418580" cy="2021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02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Note utili per la compilazione (la presente va eliminata prima della stam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Il campo è obbligatorio per qualunque richies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Qualora non in possesso indicare il codice manutenzion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Il presente campo può essere utilizzato per richiedere modifiche varie es( mod. email; mod. errato nominativo,ecc)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Nel cui la presente autocertificazione viene resa dal responsabile dell’impianto è obbligatorio allegare copia del documento di identità in corso di validità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TENZIONE ELIMINARE LA PRESENTE LEGENDA PRIMA DELLA STAMP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05.4pt;height:159.2pt;mso-wrap-distance-left:9.05pt;mso-wrap-distance-right:9.05pt;mso-wrap-distance-top:0pt;mso-wrap-distance-bottom:0pt;margin-top:458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Note utili per la compilazione (la presente va eliminata prima della stam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Il campo è obbligatorio per qualunque richies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Qualora non in possesso indicare il codice manutenzione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Il presente campo può essere utilizzato per richiedere modifiche varie es( mod. email; mod. errato nominativo,ecc)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Nel cui la presente autocertificazione viene resa dal responsabile dell’impianto è obbligatorio allegare copia del documento di identità in corso di validità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ATTENZIONE ELIMINARE LA PRESENTE LEGENDA PRIMA DELLA STAMP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8:00Z</dcterms:created>
  <dc:creator>Comune di Redondesco</dc:creator>
  <dc:description/>
  <cp:keywords/>
  <dc:language>en-US</dc:language>
  <cp:lastModifiedBy>VERIFICATORI 1</cp:lastModifiedBy>
  <dcterms:modified xsi:type="dcterms:W3CDTF">2023-01-17T11:03:00Z</dcterms:modified>
  <cp:revision>3</cp:revision>
  <dc:subject/>
  <dc:title>AUTOCERTIFICAZIONE DI RESIDENZA</dc:title>
</cp:coreProperties>
</file>